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452"/>
        <w:gridCol w:w="237"/>
        <w:gridCol w:w="144"/>
        <w:gridCol w:w="287"/>
        <w:gridCol w:w="425"/>
        <w:gridCol w:w="284"/>
        <w:gridCol w:w="298"/>
        <w:gridCol w:w="550"/>
        <w:gridCol w:w="128"/>
        <w:gridCol w:w="156"/>
        <w:gridCol w:w="151"/>
        <w:gridCol w:w="414"/>
        <w:gridCol w:w="10"/>
        <w:gridCol w:w="142"/>
        <w:gridCol w:w="423"/>
        <w:gridCol w:w="148"/>
        <w:gridCol w:w="151"/>
        <w:gridCol w:w="1683"/>
        <w:gridCol w:w="1558"/>
        <w:gridCol w:w="141"/>
      </w:tblGrid>
      <w:tr>
        <w:trPr>
          <w:trHeight w:val="80" w:hRule="atLeast"/>
          <w:cantSplit w:val="true"/>
        </w:trPr>
        <w:tc>
          <w:tcPr>
            <w:tcW w:w="3257" w:type="dxa"/>
            <w:gridSpan w:val="4"/>
            <w:vMerge w:val="restart"/>
            <w:tcBorders/>
          </w:tcPr>
          <w:p>
            <w:pPr>
              <w:pStyle w:val="Tussenbalk"/>
              <w:widowControl w:val="false"/>
              <w:spacing w:lineRule="auto" w:line="240"/>
              <w:ind w:left="2127" w:hanging="2127"/>
              <w:rPr/>
            </w:pPr>
            <w:r>
              <w:rPr/>
              <w:drawing>
                <wp:inline distT="0" distB="0" distL="0" distR="0">
                  <wp:extent cx="950595" cy="761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8" w:type="dxa"/>
            <w:gridSpan w:val="16"/>
            <w:tcBorders/>
          </w:tcPr>
          <w:p>
            <w:pPr>
              <w:pStyle w:val="Formulierinfo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257" w:type="dxa"/>
            <w:gridSpan w:val="4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</w:tcPr>
          <w:p>
            <w:pPr>
              <w:pStyle w:val="Formuliertite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Formuliertitel"/>
              <w:widowControl w:val="false"/>
              <w:rPr/>
            </w:pPr>
            <w:r>
              <w:rPr/>
              <w:t xml:space="preserve">Eindevaluatie </w:t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257" w:type="dxa"/>
            <w:gridSpan w:val="4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</w:tcPr>
          <w:p>
            <w:pPr>
              <w:pStyle w:val="Sub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10"/>
            <w:tcBorders/>
          </w:tcPr>
          <w:p>
            <w:pPr>
              <w:pStyle w:val="Toelicht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rPr/>
            </w:pPr>
            <w:r>
              <w:rPr/>
              <w:t xml:space="preserve">Om te kunnen beoordelen of uw werknemer een WIA-uitkering kan krijgen, hebben wij informatie van u nodig. U geeft die informatie door met deze </w:t>
            </w:r>
            <w:r>
              <w:rPr>
                <w:i/>
              </w:rPr>
              <w:t>Eindevaluatie</w:t>
            </w:r>
            <w:r>
              <w:rPr/>
              <w:t xml:space="preserve">, die u samen met uw werknemer invult. Geef uw werknemer een kopie van de </w:t>
            </w:r>
            <w:r>
              <w:rPr>
                <w:i/>
              </w:rPr>
              <w:t>Eindevaluatie</w:t>
            </w:r>
            <w:r>
              <w:rPr/>
              <w:t xml:space="preserve">. 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  <w:i/>
                <w:i/>
              </w:rPr>
            </w:pPr>
            <w:r>
              <w:rPr>
                <w:b/>
              </w:rPr>
              <w:t>Meer informatie over de Eindevaluatie</w:t>
            </w:r>
          </w:p>
          <w:p>
            <w:pPr>
              <w:pStyle w:val="Toelichting"/>
              <w:rPr/>
            </w:pPr>
            <w:r>
              <w:rPr/>
              <w:t xml:space="preserve">U leest meer informatie over de </w:t>
            </w:r>
            <w:r>
              <w:rPr>
                <w:i/>
              </w:rPr>
              <w:t>Eindevaluatie</w:t>
            </w:r>
            <w:r>
              <w:rPr/>
              <w:t xml:space="preserve"> op uwv.nl/</w:t>
              <w:br/>
              <w:t xml:space="preserve">re-integratie. Heeft uw werknemer een Ziektewet-uitkering? </w:t>
              <w:br/>
              <w:t>Kijk dan op uwv.nl/re-integratieZW.</w:t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/>
            </w:pPr>
            <w:r>
              <w:rPr>
                <w:b/>
              </w:rPr>
              <w:t>Opsturen: lever online aan</w:t>
            </w:r>
          </w:p>
          <w:p>
            <w:pPr>
              <w:pStyle w:val="Toelichting"/>
              <w:rPr/>
            </w:pPr>
            <w:r>
              <w:rPr/>
              <w:t xml:space="preserve">Nadat uw werknemer een WIA-uitkering heeft aangevraagd, </w:t>
              <w:br/>
              <w:t xml:space="preserve">levert u dit formulier samen met de andere documenten van </w:t>
              <w:br/>
              <w:t xml:space="preserve">het re-integratieverslag online bij ons aan. U doet dit op uwv.nl/RIVuploaden. </w:t>
            </w:r>
          </w:p>
          <w:p>
            <w:pPr>
              <w:pStyle w:val="Toelichting"/>
              <w:rPr/>
            </w:pPr>
            <w:r>
              <w:rPr/>
              <w:t xml:space="preserve">U heeft daarvoor een account op het werkgeversportaal UWV </w:t>
              <w:br/>
              <w:t xml:space="preserve">nodig. Heeft u nog geen account? Vraag dit dan zo snel mogelijk </w:t>
              <w:br/>
              <w:t>aan op uwv.nl/werkgeversportaal.</w:t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529" w:type="dxa"/>
            <w:gridSpan w:val="8"/>
            <w:tcBorders/>
          </w:tcPr>
          <w:p>
            <w:pPr>
              <w:pStyle w:val="Toelicht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Meer informatie voor werkgevers</w:t>
            </w:r>
          </w:p>
          <w:p>
            <w:pPr>
              <w:pStyle w:val="Toelichting"/>
              <w:rPr/>
            </w:pPr>
            <w:r>
              <w:rPr/>
              <w:t xml:space="preserve">U vindt meer informatie op uwv.nl. </w:t>
            </w:r>
          </w:p>
          <w:p>
            <w:pPr>
              <w:pStyle w:val="Toelichting"/>
              <w:rPr/>
            </w:pPr>
            <w:r>
              <w:rPr/>
              <w:t xml:space="preserve">U kunt ook contact opnemen met UWV Telefoon Werkgevers via 088 – 898 92 95 (lokaal tarief – belkosten zijn afhankelijk van uw telefoonaanbieder). Als u belt, houd dan uw loonheffingennummer en het burgerservicenummer van uw werknemer bij de hand. Wij kunnen u dan beter helpen. 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>
                <w:b/>
              </w:rPr>
              <w:t>Meer informatie voor werknemers</w:t>
            </w:r>
            <w:r>
              <w:rPr/>
              <w:br/>
              <w:t xml:space="preserve">U vindt meer informatie op uwv.nl. </w:t>
            </w:r>
          </w:p>
          <w:p>
            <w:pPr>
              <w:pStyle w:val="Toelichting"/>
              <w:rPr/>
            </w:pPr>
            <w:r>
              <w:rPr/>
              <w:t>U kunt ook contact opnemen met UWV Telefoon Werknemers via 088 – 898 92 94 (lokaal tarief – belkosten zijn afhankelijk van uw telefoonaanbieder). Als u belt, houd dan uw burger- servicenummer bij de hand. Wij kunnen u dan sneller helpen.</w:t>
              <w:br/>
              <w:br/>
            </w:r>
          </w:p>
        </w:tc>
        <w:tc>
          <w:tcPr>
            <w:tcW w:w="141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5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7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nem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Gebruikt de werknemer de achternaam van de partner? Vul dan ook de geboortenaam in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Voorletters en achternaam 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ostcode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5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5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BSN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5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5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 xml:space="preserve">Telefoonnummer 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3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05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6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 xml:space="preserve">E-mailadres 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5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7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gever/casemanag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contactpersoon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Functie contactpersoon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Postcode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72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5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3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05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6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E-mailadres contactpersoon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5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7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Arbodienst/bedrijfsarts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arbodienst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Naam bedrijfsarts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3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05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.3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Telefoonnummer bedrijfsarts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3.4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E-mailadres bedrijfsarts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5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7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Stand van zaken werkhervatt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tand van zaken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Kruis aan welke situatie van toepassing is. U kunt meerdere mogelijkheden aankruisen. Kijk ook op de volgende pagina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7_1220303540"/>
            <w:bookmarkStart w:id="1" w:name="__Fieldmark__17_1220303540"/>
            <w:bookmarkEnd w:id="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8_1220303540"/>
            <w:bookmarkStart w:id="3" w:name="__Fieldmark__18_122030354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1" w:type="dxa"/>
            <w:gridSpan w:val="1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e werknemer doet zijn eigen werk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Uren per week</w:t>
            </w:r>
          </w:p>
        </w:tc>
        <w:tc>
          <w:tcPr>
            <w:tcW w:w="859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57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inds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1_1220303540"/>
            <w:bookmarkStart w:id="5" w:name="__Fieldmark__21_1220303540"/>
            <w:bookmarkEnd w:id="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2_1220303540"/>
            <w:bookmarkStart w:id="7" w:name="__Fieldmark__22_122030354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1" w:type="dxa"/>
            <w:gridSpan w:val="1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e werknemer doet eigen werk met aanpassingen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Uren per week</w:t>
            </w:r>
          </w:p>
        </w:tc>
        <w:tc>
          <w:tcPr>
            <w:tcW w:w="859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57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inds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gridSpan w:val="1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Geef hieronder aan welke aanpassingen er zijn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5_1220303540"/>
            <w:bookmarkStart w:id="9" w:name="__Fieldmark__25_1220303540"/>
            <w:bookmarkEnd w:id="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6_1220303540"/>
            <w:bookmarkStart w:id="11" w:name="__Fieldmark__26_122030354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1" w:type="dxa"/>
            <w:gridSpan w:val="1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e werknemer doet ander werk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Uren per week</w:t>
            </w:r>
          </w:p>
        </w:tc>
        <w:tc>
          <w:tcPr>
            <w:tcW w:w="859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57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inds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Functie</w:t>
            </w:r>
          </w:p>
        </w:tc>
        <w:tc>
          <w:tcPr>
            <w:tcW w:w="4964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0_1220303540"/>
            <w:bookmarkStart w:id="13" w:name="__Fieldmark__30_1220303540"/>
            <w:bookmarkEnd w:id="1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1_1220303540"/>
            <w:bookmarkStart w:id="15" w:name="__Fieldmark__31_122030354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1" w:type="dxa"/>
            <w:gridSpan w:val="1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e werknemer werkt bij een andere werkgever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werkgever</w:t>
            </w:r>
          </w:p>
        </w:tc>
        <w:tc>
          <w:tcPr>
            <w:tcW w:w="4964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1424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4964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Uren per week</w:t>
            </w:r>
          </w:p>
        </w:tc>
        <w:tc>
          <w:tcPr>
            <w:tcW w:w="859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57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inds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Functie</w:t>
            </w:r>
          </w:p>
        </w:tc>
        <w:tc>
          <w:tcPr>
            <w:tcW w:w="4964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9_1220303540"/>
            <w:bookmarkStart w:id="17" w:name="__Fieldmark__39_1220303540"/>
            <w:bookmarkEnd w:id="1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0_1220303540"/>
            <w:bookmarkStart w:id="19" w:name="__Fieldmark__40_122030354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1" w:type="dxa"/>
            <w:gridSpan w:val="1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e werknemer werkt nu niet, maar kan in de toekomst wel werken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gridSpan w:val="1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i/>
              </w:rPr>
              <w:t>Geef hieronder aan waarom de werknemer nog niet werkt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gridSpan w:val="1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2_1220303540"/>
            <w:bookmarkStart w:id="21" w:name="__Fieldmark__42_1220303540"/>
            <w:bookmarkEnd w:id="2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3_1220303540"/>
            <w:bookmarkStart w:id="23" w:name="__Fieldmark__43_1220303540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1" w:type="dxa"/>
            <w:gridSpan w:val="1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e werknemer kan niet werken en is niet belastbaar voor werk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4.2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Is het dienstverband van de werknemer geëindigd?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4_1220303540"/>
            <w:bookmarkStart w:id="25" w:name="__Fieldmark__44_1220303540"/>
            <w:bookmarkEnd w:id="2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5_1220303540"/>
            <w:bookmarkStart w:id="27" w:name="__Fieldmark__45_122030354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6_1220303540"/>
            <w:bookmarkStart w:id="29" w:name="__Fieldmark__46_1220303540"/>
            <w:bookmarkEnd w:id="2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7_1220303540"/>
            <w:bookmarkStart w:id="31" w:name="__Fieldmark__47_122030354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424" w:type="dxa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4.3</w:t>
            </w:r>
          </w:p>
        </w:tc>
        <w:tc>
          <w:tcPr>
            <w:tcW w:w="268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Is de einddatum van het dienstverband bekend?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Bijvoorbeeld bij een tijdelijk contract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restart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8_1220303540"/>
            <w:bookmarkStart w:id="33" w:name="__Fieldmark__48_1220303540"/>
            <w:bookmarkEnd w:id="3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9_1220303540"/>
            <w:bookmarkStart w:id="35" w:name="__Fieldmark__49_1220303540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50_1220303540"/>
            <w:bookmarkStart w:id="37" w:name="__Fieldmark__50_1220303540"/>
            <w:bookmarkEnd w:id="3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1_1220303540"/>
            <w:bookmarkStart w:id="39" w:name="__Fieldmark__51_1220303540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  <w:szCs w:val="14"/>
              </w:rPr>
              <w:t></w:t>
            </w:r>
            <w:r>
              <w:rPr/>
              <w:t>Datum</w:t>
            </w:r>
          </w:p>
        </w:tc>
        <w:tc>
          <w:tcPr>
            <w:tcW w:w="2273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4</w:t>
            </w:r>
          </w:p>
        </w:tc>
        <w:tc>
          <w:tcPr>
            <w:tcW w:w="2689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Zijn er nog mogelijkheden in </w:t>
              <w:br/>
              <w:t>spoor 1?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3_1220303540"/>
            <w:bookmarkStart w:id="41" w:name="__Fieldmark__53_1220303540"/>
            <w:bookmarkEnd w:id="4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4_1220303540"/>
            <w:bookmarkStart w:id="43" w:name="__Fieldmark__54_1220303540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  <w:szCs w:val="14"/>
              </w:rPr>
              <w:t></w:t>
            </w:r>
            <w:r>
              <w:rPr>
                <w:i/>
                <w:szCs w:val="14"/>
              </w:rPr>
              <w:t>Geef hieronder aan w</w:t>
            </w:r>
            <w:r>
              <w:rPr>
                <w:i/>
              </w:rPr>
              <w:t>elke mogelijkheden er nog zijn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096" w:type="dxa"/>
            <w:gridSpan w:val="1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6_1220303540"/>
            <w:bookmarkStart w:id="45" w:name="__Fieldmark__56_1220303540"/>
            <w:bookmarkEnd w:id="4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7_1220303540"/>
            <w:bookmarkStart w:id="47" w:name="__Fieldmark__57_1220303540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  <w:szCs w:val="14"/>
              </w:rPr>
              <w:t></w:t>
            </w:r>
            <w:r>
              <w:rPr/>
              <w:t>Reden</w:t>
            </w:r>
          </w:p>
        </w:tc>
        <w:tc>
          <w:tcPr>
            <w:tcW w:w="5514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424" w:type="dxa"/>
            <w:vMerge w:val="restart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/>
              <w:t>4.5</w:t>
            </w:r>
          </w:p>
        </w:tc>
        <w:tc>
          <w:tcPr>
            <w:tcW w:w="2689" w:type="dxa"/>
            <w:gridSpan w:val="2"/>
            <w:vMerge w:val="restart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/>
              <w:t>Is spoor 2 van de re-integratie ingezet?</w:t>
            </w:r>
          </w:p>
        </w:tc>
        <w:tc>
          <w:tcPr>
            <w:tcW w:w="144" w:type="dxa"/>
            <w:vMerge w:val="restart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/>
            <w:shd w:fill="F2F2F2" w:val="clear"/>
          </w:tcPr>
          <w:p>
            <w:pPr>
              <w:pStyle w:val="Normal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9_1220303540"/>
            <w:bookmarkStart w:id="49" w:name="__Fieldmark__59_1220303540"/>
            <w:bookmarkEnd w:id="4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60_1220303540"/>
            <w:bookmarkStart w:id="51" w:name="__Fieldmark__60_1220303540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  <w:szCs w:val="14"/>
              </w:rPr>
              <w:t></w:t>
            </w:r>
            <w:r>
              <w:rPr>
                <w:szCs w:val="14"/>
              </w:rPr>
              <w:t>Datum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Invulling"/>
              <w:keepLines/>
              <w:spacing w:before="120" w:after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1" w:type="dxa"/>
            <w:gridSpan w:val="2"/>
            <w:tcBorders/>
            <w:shd w:fill="F2F2F2" w:val="clear"/>
          </w:tcPr>
          <w:p>
            <w:pPr>
              <w:pStyle w:val="Invulling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Invulling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62_1220303540"/>
            <w:bookmarkStart w:id="53" w:name="__Fieldmark__62_1220303540"/>
            <w:bookmarkEnd w:id="5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63_1220303540"/>
            <w:bookmarkStart w:id="55" w:name="__Fieldmark__63_1220303540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  <w:szCs w:val="14"/>
              </w:rPr>
              <w:t></w:t>
            </w:r>
            <w:r>
              <w:rPr/>
              <w:t>Reden</w:t>
            </w:r>
          </w:p>
        </w:tc>
        <w:tc>
          <w:tcPr>
            <w:tcW w:w="5514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5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7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Verantwoording van de activiteit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424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1</w:t>
            </w:r>
          </w:p>
        </w:tc>
        <w:tc>
          <w:tcPr>
            <w:tcW w:w="2689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Zijn de afgesproken re-integratieactiviteiten volgens plan uitgevoerd?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65_1220303540"/>
            <w:bookmarkStart w:id="57" w:name="__Fieldmark__65_1220303540"/>
            <w:bookmarkEnd w:id="5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66_1220303540"/>
            <w:bookmarkStart w:id="59" w:name="__Fieldmark__66_1220303540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2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67_1220303540"/>
            <w:bookmarkStart w:id="61" w:name="__Fieldmark__67_1220303540"/>
            <w:bookmarkEnd w:id="6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68_1220303540"/>
            <w:bookmarkStart w:id="63" w:name="__Fieldmark__68_1220303540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6096" w:type="dxa"/>
            <w:gridSpan w:val="1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rPr>
                <w:i/>
              </w:rPr>
              <w:t>Omschrijf hieronder waarom niet. En of de arbeidsverhouding en eventuele meningsverschillen tussen u en uw werknemer daarbij een rol heeft gespeeld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156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096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24" w:type="dxa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5.2</w:t>
            </w:r>
          </w:p>
        </w:tc>
        <w:tc>
          <w:tcPr>
            <w:tcW w:w="268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Wordt het loon tijdelijk niet betaald?</w:t>
            </w:r>
          </w:p>
        </w:tc>
        <w:tc>
          <w:tcPr>
            <w:tcW w:w="144" w:type="dxa"/>
            <w:vMerge w:val="restart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70_1220303540"/>
            <w:bookmarkStart w:id="65" w:name="__Fieldmark__70_1220303540"/>
            <w:bookmarkEnd w:id="6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71_1220303540"/>
            <w:bookmarkStart w:id="67" w:name="__Fieldmark__71_1220303540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  <w:szCs w:val="14"/>
              </w:rPr>
              <w:t></w:t>
            </w:r>
            <w:r>
              <w:rPr/>
              <w:t>Reden</w:t>
            </w:r>
          </w:p>
        </w:tc>
        <w:tc>
          <w:tcPr>
            <w:tcW w:w="5812" w:type="dxa"/>
            <w:gridSpan w:val="13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widowControl/>
              <w:bidi w:val="0"/>
              <w:spacing w:lineRule="exact" w:line="200"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73_1220303540"/>
            <w:bookmarkStart w:id="69" w:name="__Fieldmark__73_1220303540"/>
            <w:bookmarkEnd w:id="6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74_1220303540"/>
            <w:bookmarkStart w:id="71" w:name="__Fieldmark__74_1220303540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5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7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6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RIV-document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6.1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Heeft de werkgever kopieën van de RIV-documenten aan de werknemer gegeven?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75_1220303540"/>
            <w:bookmarkStart w:id="73" w:name="__Fieldmark__75_1220303540"/>
            <w:bookmarkEnd w:id="7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76_1220303540"/>
            <w:bookmarkStart w:id="75" w:name="__Fieldmark__76_1220303540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77_1220303540"/>
            <w:bookmarkStart w:id="77" w:name="__Fieldmark__77_1220303540"/>
            <w:bookmarkEnd w:id="7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78_1220303540"/>
            <w:bookmarkStart w:id="79" w:name="__Fieldmark__78_1220303540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6.2</w:t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Heeft uw werknemer akkoord gegeven op het insturen van de RIV-documenten door de werkgever?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79_1220303540"/>
            <w:bookmarkStart w:id="81" w:name="__Fieldmark__79_1220303540"/>
            <w:bookmarkEnd w:id="8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80_1220303540"/>
            <w:bookmarkStart w:id="83" w:name="__Fieldmark__80_1220303540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81_1220303540"/>
            <w:bookmarkStart w:id="85" w:name="__Fieldmark__81_1220303540"/>
            <w:bookmarkEnd w:id="8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82_1220303540"/>
            <w:bookmarkStart w:id="87" w:name="__Fieldmark__82_1220303540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 Nee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Het formulier Medische informatie moet de werknemer altijd zelf aanleveren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424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6.3</w:t>
            </w:r>
          </w:p>
        </w:tc>
        <w:tc>
          <w:tcPr>
            <w:tcW w:w="2689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ls de werkgever de RIV-documenten aanlevert, welke documenten stuurt u dan mee?</w:t>
            </w:r>
          </w:p>
        </w:tc>
        <w:tc>
          <w:tcPr>
            <w:tcW w:w="144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83_1220303540"/>
            <w:bookmarkStart w:id="89" w:name="__Fieldmark__83_1220303540"/>
            <w:bookmarkEnd w:id="8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84_1220303540"/>
            <w:bookmarkStart w:id="91" w:name="__Fieldmark__84_1220303540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Plan van aanpak</w:t>
            </w:r>
          </w:p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85_1220303540"/>
            <w:bookmarkStart w:id="93" w:name="__Fieldmark__85_1220303540"/>
            <w:bookmarkEnd w:id="9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Selectievakje22"/>
            <w:bookmarkStart w:id="95" w:name="__Fieldmark__86_1220303540"/>
            <w:bookmarkStart w:id="96" w:name="__Fieldmark__86_1220303540"/>
            <w:bookmarkEnd w:id="96"/>
            <w:r>
              <w:rPr/>
            </w:r>
            <w:r>
              <w:rPr/>
              <w:fldChar w:fldCharType="end"/>
            </w:r>
            <w:bookmarkEnd w:id="94"/>
            <w:r>
              <w:rPr/>
              <w:t xml:space="preserve"> (Eerstejaars)evaluatie</w:t>
            </w:r>
          </w:p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87_1220303540"/>
            <w:bookmarkStart w:id="98" w:name="__Fieldmark__87_1220303540"/>
            <w:bookmarkEnd w:id="98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88_1220303540"/>
            <w:bookmarkStart w:id="100" w:name="__Fieldmark__88_1220303540"/>
            <w:bookmarkEnd w:id="100"/>
            <w:r>
              <w:rPr/>
            </w:r>
            <w:r>
              <w:rPr/>
              <w:fldChar w:fldCharType="end"/>
            </w:r>
            <w:r>
              <w:rPr/>
              <w:t xml:space="preserve"> Eindevaluatie</w:t>
            </w:r>
          </w:p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89_1220303540"/>
            <w:bookmarkStart w:id="102" w:name="__Fieldmark__89_1220303540"/>
            <w:bookmarkEnd w:id="102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90_1220303540"/>
            <w:bookmarkStart w:id="104" w:name="__Fieldmark__90_1220303540"/>
            <w:bookmarkEnd w:id="104"/>
            <w:r>
              <w:rPr/>
            </w:r>
            <w:r>
              <w:rPr/>
              <w:fldChar w:fldCharType="end"/>
            </w:r>
            <w:r>
              <w:rPr/>
              <w:t xml:space="preserve"> Probleemanalyse</w:t>
            </w:r>
          </w:p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91_1220303540"/>
            <w:bookmarkStart w:id="106" w:name="__Fieldmark__91_1220303540"/>
            <w:bookmarkEnd w:id="106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92_1220303540"/>
            <w:bookmarkStart w:id="108" w:name="__Fieldmark__92_1220303540"/>
            <w:bookmarkEnd w:id="108"/>
            <w:r>
              <w:rPr/>
            </w:r>
            <w:r>
              <w:rPr/>
              <w:fldChar w:fldCharType="end"/>
            </w:r>
            <w:r>
              <w:rPr/>
              <w:t xml:space="preserve"> Bijstelling(en) probleemanalyse</w:t>
            </w:r>
          </w:p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93_1220303540"/>
            <w:bookmarkStart w:id="110" w:name="__Fieldmark__93_1220303540"/>
            <w:bookmarkEnd w:id="110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94_1220303540"/>
            <w:bookmarkStart w:id="112" w:name="__Fieldmark__94_1220303540"/>
            <w:bookmarkEnd w:id="112"/>
            <w:r>
              <w:rPr/>
            </w:r>
            <w:r>
              <w:rPr/>
              <w:fldChar w:fldCharType="end"/>
            </w:r>
            <w:r>
              <w:rPr/>
              <w:t xml:space="preserve"> Actueel oordeel</w:t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8" w:type="dxa"/>
            <w:gridSpan w:val="7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95_1220303540"/>
            <w:bookmarkStart w:id="114" w:name="__Fieldmark__95_1220303540"/>
            <w:bookmarkEnd w:id="114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96_1220303540"/>
            <w:bookmarkStart w:id="116" w:name="__Fieldmark__96_1220303540"/>
            <w:bookmarkEnd w:id="116"/>
            <w:r>
              <w:rPr/>
            </w:r>
            <w:r>
              <w:rPr/>
              <w:fldChar w:fldCharType="end"/>
            </w:r>
            <w:r>
              <w:rPr/>
              <w:t xml:space="preserve"> Bijlagen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Geef aan welke</w:t>
            </w:r>
          </w:p>
        </w:tc>
        <w:tc>
          <w:tcPr>
            <w:tcW w:w="4680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Bijvoorbeeld een arbeidsdeskundige rapportage</w:t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0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8" w:type="dxa"/>
            <w:gridSpan w:val="7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5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7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7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16" w:type="dxa"/>
            <w:gridSpan w:val="1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Werkgever</w:t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Werknem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16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Datum 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16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24" w:type="dxa"/>
            <w:tcBorders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Handtekening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3416" w:type="dxa"/>
            <w:gridSpan w:val="13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15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03042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814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03042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81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REF BSN \h </w:instrText>
    </w:r>
    <w:r>
      <w:rPr/>
      <w:fldChar w:fldCharType="separate"/>
    </w:r>
    <w:r>
      <w:rPr/>
      <w:t>     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InvullingChar">
    <w:name w:val="Invulling Char"/>
    <w:qFormat/>
    <w:rPr>
      <w:rFonts w:ascii="Verdana" w:hAnsi="Verdana" w:cs="Verdana"/>
      <w:sz w:val="18"/>
      <w:lang w:val="nl-NL" w:eastAsia="en-US" w:bidi="ar-SA"/>
    </w:rPr>
  </w:style>
  <w:style w:type="character" w:styleId="BasistekstChar">
    <w:name w:val="Basistekst Char"/>
    <w:qFormat/>
    <w:rPr>
      <w:rFonts w:ascii="Verdana" w:hAnsi="Verdana" w:cs="Verdana"/>
      <w:sz w:val="14"/>
      <w:lang w:val="nl-NL" w:bidi="ar-SA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sistekst">
    <w:name w:val="Basistekst"/>
    <w:basedOn w:val="Normal"/>
    <w:qFormat/>
    <w:pPr/>
    <w:rPr/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36:00Z</dcterms:created>
  <dc:creator>Marion Noordijk</dc:creator>
  <dc:description/>
  <cp:keywords/>
  <dc:language>en-US</dc:language>
  <cp:lastModifiedBy>raquel.mourik@kpnmail.nl</cp:lastModifiedBy>
  <cp:lastPrinted>2014-07-02T13:26:00Z</cp:lastPrinted>
  <dcterms:modified xsi:type="dcterms:W3CDTF">2021-07-12T08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KcvCode">
    <vt:lpwstr>KCV-14395</vt:lpwstr>
  </property>
  <property fmtid="{D5CDD505-2E9C-101B-9397-08002B2CF9AE}" pid="4" name="Status">
    <vt:lpwstr>4</vt:lpwstr>
  </property>
  <property fmtid="{D5CDD505-2E9C-101B-9397-08002B2CF9AE}" pid="5" name="_AdHocReviewCycleID">
    <vt:r8>-515324916</vt:r8>
  </property>
  <property fmtid="{D5CDD505-2E9C-101B-9397-08002B2CF9AE}" pid="6" name="_AuthorEmail">
    <vt:lpwstr>Frank.Dragt@uwv.nl</vt:lpwstr>
  </property>
  <property fmtid="{D5CDD505-2E9C-101B-9397-08002B2CF9AE}" pid="7" name="_AuthorEmailDisplayName">
    <vt:lpwstr>Dragt, Frank (F.)</vt:lpwstr>
  </property>
  <property fmtid="{D5CDD505-2E9C-101B-9397-08002B2CF9AE}" pid="8" name="_EmailSubject">
    <vt:lpwstr>RIV formulieren</vt:lpwstr>
  </property>
  <property fmtid="{D5CDD505-2E9C-101B-9397-08002B2CF9AE}" pid="9" name="_ReviewingToolsShownOnce">
    <vt:lpwstr/>
  </property>
</Properties>
</file>